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:</w:t>
        <w:tab/>
        <w:t>«Утверждаю»: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. А. Маниковская)</w:t>
        <w:tab/>
        <w:t>(Л. В. Карбушева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/________________/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2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заместителя 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rStyle w:val="S1"/>
          <w:bCs/>
        </w:rPr>
        <w:t xml:space="preserve">1.1. Настоящая инструкция разработана в соответствии с </w:t>
      </w:r>
      <w:r>
        <w:rPr>
          <w:bCs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/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/>
        <w:t>28.01.2021г №2</w:t>
      </w:r>
      <w:r>
        <w:rPr>
          <w:shd w:fill="FFFFFF" w:val="clear"/>
        </w:rPr>
        <w:t xml:space="preserve"> «Об утверждени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shd w:fill="FFFFFF" w:val="clear"/>
        </w:rPr>
        <w:t xml:space="preserve">; </w:t>
      </w:r>
      <w:r>
        <w:rPr/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работана в целях обеспечения безопасности его труда и сохранения жизни и здоровья при выполнении им трудовых обязанностей. Инструкция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требования охраны труда перед началом, во время и по окончании работы замдиректора по УВР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в кабинете, иных помещениях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заместителя директора по УВР в общеобразовательной организации допускаются ли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252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 образование и стаж работы, соответствующие требованиям к квалификации (профстандарт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252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работодателя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strike/>
          <w:color w:val="FF0000"/>
        </w:rPr>
      </w:pPr>
      <w:r>
        <w:rPr>
          <w:shd w:fill="FFFFFF" w:val="clear"/>
        </w:rPr>
        <w:t xml:space="preserve">1.4. Заместитель директора по учебно-воспитательной работе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Заместитель директора по учебно-воспитательной работе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меститель директора по УВ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 и иной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ЭСО и офисной оргтехнике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 контроль выполнения педагогическими работниками правил и требований охраны труда, инструкции по охране жизни и здоровья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и поручена непосредственно директором школы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заместителя директора по УВР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асные и (или) вредные производственные факторы, которые могут воздействовать в процессе работы на заместителя директора по УВР, отсутству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8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офессиональных рисков и опасностей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СО, оргтехники, при отсутствии заземления / занул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9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обнаружении недостатков в работе оборудования или поломок мебели сообщить заместителю директора по АХЧ и не использовать в кабинете до полного устранения всех недостатков и получения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ВР долже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ть руки с мылом, использ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жные антисептики </w:t>
      </w:r>
      <w:r>
        <w:rPr>
          <w:rFonts w:cs="Times New Roman" w:ascii="Times New Roman" w:hAnsi="Times New Roman"/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ема пищи в рабочем кабинете, проветривать кабине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П 2.4.3648-20, СанПиН 1.2.3685-21, СП 3.1/2.4.3598-20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11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2. Заместитель директора по УВР, допустивший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меститель директора по учебно-воспитательной работе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кабинете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заместителя директора по УВР и убедиться в исправности электрооборудов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заместителя директора по учебно-воспитательной работе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рабочего кабинет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 заместителя директора по УВ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рабоче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ерить наличие в достаточном количестве и исправность канцелярских принадлежностей, необходимых для работы заместителя директора по учебно-воспитательной работ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административного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. При необходимости провести необходимую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оответствии с планом работы, согласованным с директором школы,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заместителю директора по учебно-воспитательной работе необходимо соблюдать порядок в административном кабинете, не загромождать свое рабочее место, выход из кабинета и подходы к первичным средствам пожаротушения </w:t>
      </w:r>
      <w:r>
        <w:rPr/>
        <w:t>бумагой, документами, папками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целях обеспечения необходимой естественной освещенности рабочего кабинета не ставить на подоконники цветы, не располагать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5. ЭСО, включая персональный компьютер (ноутбук),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электронные средства обучения, когда их использование приостановлено или завершен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9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0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2. Не использовать в помещении кабинета заместителя директора по УВР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Для поддержания здорового микроклимата через каждые 2 ч работы проветривать административный кабинет, при этом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ЭСО и оргтехники заместителю директора по УВР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аудитории лицом, необходимо отступить от экрана (интерактивной доски) в сторо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 ЭСО и оргтехники, технологические процес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ю директора по УВР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9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Во избежание падения информационных стендов аккуратно располагать на них информацию, не сдвигать, не поправл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8. Соблюдать в рабо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заместителя директора по УВ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школ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электронными средствами обучения, включая мультимедийный проектор и персональный компьютер руководствоваться инструкцией по охране труда при работе с Э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заместителю директора по учебно-воспитательной работе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, возгорание, задымление, поражение электрическим током вследствие неисправности оргтехники и иных электроприборов, шнуров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ь мебели вследствие износа, пор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ыв системы отопления, водоснабжения, канализации из-за износа тру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ВР обязан оперативно известить директора шко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любой ситуации, угрожающей жизни и здоровью сотрудников и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произошедшем несчастном случа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возникновении неисправности ЭСО и оргтехники (посторонний шум, дым, искрение и запах гари) необходимо прекратить с ними работу и обесточить, сообщить заместителю директора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5. В случае получения травмы заместитель директора по УВР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6. В случае возникновения задымления или возгорания в административном кабинете, заместитель директора по УВР должен немедленно прекратить работу, вывести сотрудников и посетителей из кабинета – опасной зоны, вызвать пожарную охрану по телефону 01 (101 – с мобильного), оповестить голосом о пожаре и вручную задействовать АПС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7. При аварии (прорыве) в системе отопления, водоснабжения в административном кабинете необходимо оперативно сообщить о происшедшем заместителю директора по административно-хозяйственной работе (завхоз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заместителю директора по учебно-воспитательной работе общеобразовательной организации необходимо выключить все ЭСО и оргтехнику,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административный кабинет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нцелярские принадлежност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рабочего кабинет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кабинете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заместителя директора по учебно-воспитательной работе 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административно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7. Сообщить заместителю директора по АХЧ о недостатках, влияющих на безопасность труда, пожарную безопасность, обнаруженных во врем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тсутствии недостатков закрыть кабинет заместителя директора по УВР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24:00Z</dcterms:created>
  <dc:creator>Обучонок2</dc:creator>
  <dc:description/>
  <cp:keywords/>
  <dc:language>en-US</dc:language>
  <cp:lastModifiedBy>Умница</cp:lastModifiedBy>
  <dcterms:modified xsi:type="dcterms:W3CDTF">2022-09-02T07:34:00Z</dcterms:modified>
  <cp:revision>14</cp:revision>
  <dc:subject/>
  <dc:title/>
</cp:coreProperties>
</file>